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6136;&amp;#31508;&amp;#35760;&amp;#2641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6136;&amp;#31508;&amp;#35760;&amp;#2641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6136;&amp;#31508;&amp;#35760;&amp;#2641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17.html"&gt;http://www.cction.com/report/202301/33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0;&amp;#36136;&amp;#31508;&amp;#35760;&amp;#26412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2440;&amp;#36136;&amp;#31508;&amp;#35760;&amp;#26412;&amp;#34892;&amp;#19994;&amp;#24066;&amp;#22330;&amp;#21457;&amp;#23637;&amp;#29615;&amp;#22659;&amp;#12289;&amp;#32440;&amp;#36136;&amp;#31508;&amp;#35760;&amp;#26412;&amp;#25972;&amp;#20307;&amp;#36816;&amp;#34892;&amp;#24577;&amp;#21183;&amp;#31561;&amp;#65292;&amp;#25509;&amp;#30528;&amp;#20998;&amp;#26512;&amp;#20102;&amp;#32440;&amp;#36136;&amp;#31508;&amp;#35760;&amp;#26412;&amp;#34892;&amp;#19994;&amp;#24066;&amp;#22330;&amp;#36816;&amp;#34892;&amp;#30340;&amp;#29616;&amp;#29366;&amp;#65292;&amp;#28982;&amp;#21518;&amp;#20171;&amp;#32461;&amp;#20102;&amp;#32440;&amp;#36136;&amp;#31508;&amp;#35760;&amp;#26412;&amp;#24066;&amp;#22330;&amp;#31454;&amp;#20105;&amp;#26684;&amp;#23616;&amp;#12290;&amp;#38543;&amp;#21518;&amp;#65292;&amp;#25253;&amp;#21578;&amp;#23545;&amp;#32440;&amp;#36136;&amp;#31508;&amp;#35760;&amp;#26412;&amp;#20570;&amp;#20102;&amp;#37325;&amp;#28857;&amp;#20225;&amp;#19994;&amp;#32463;&amp;#33829;&amp;#29366;&amp;#20917;&amp;#20998;&amp;#26512;&amp;#65292;&amp;#26368;&amp;#21518;&amp;#20998;&amp;#26512;&amp;#20102;&amp;#32440;&amp;#36136;&amp;#31508;&amp;#35760;&amp;#26412;&amp;#34892;&amp;#19994;&amp;#21457;&amp;#23637;&amp;#36235;&amp;#21183;&amp;#19982;&amp;#25237;&amp;#36164;&amp;#39044;&amp;#27979;&amp;#12290;&amp;#24744;&amp;#33509;&amp;#24819;&amp;#23545;&amp;#32440;&amp;#36136;&amp;#31508;&amp;#35760;&amp;#26412;&amp;#20135;&amp;#19994;&amp;#26377;&amp;#20010;&amp;#31995;&amp;#32479;&amp;#30340;&amp;#20102;&amp;#35299;&amp;#25110;&amp;#32773;&amp;#24819;&amp;#25237;&amp;#36164;&amp;#32440;&amp;#36136;&amp;#31508;&amp;#35760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12/253358.html"&gt;&lt;span style="font-size: small;"&gt;&lt;span style="font-family: Arial;"&gt;&amp;#32440;&amp;#36136;&amp;#31508;&amp;#35760;&amp;#2641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2440;&amp;#36136;&amp;#31508;&amp;#35760;&amp;#26412;&amp;#34892;&amp;#19994;&amp;#30028;&amp;#23450;&lt;/span&gt;&lt;/span&gt;&lt;/div&gt;&lt;div&gt;&lt;span style="font-size: small;"&gt;&lt;span style="font-family: Arial;"&gt;&amp;#19968;&amp;#12289;&amp;#32440;&amp;#36136;&amp;#31508;&amp;#35760;&amp;#26412;&amp;#34892;&amp;#19994;&amp;#32463;&amp;#27982;&amp;#29305;&amp;#24615;&lt;/span&gt;&lt;/span&gt;&lt;/div&gt;&lt;div&gt;&lt;span style="font-size: small;"&gt;&lt;span style="font-family: Arial;"&gt;&amp;#20108;&amp;#12289;&amp;#32440;&amp;#36136;&amp;#31508;&amp;#35760;&amp;#26412;&amp;#20027;&amp;#35201;&amp;#32454;&amp;#20998;&amp;#34892;&amp;#19994;&lt;/span&gt;&lt;/span&gt;&lt;/div&gt;&lt;div&gt;&lt;span style="font-size: small;"&gt;&lt;span style="font-family: Arial;"&gt;&amp;#19977;&amp;#12289;&amp;#32440;&amp;#36136;&amp;#31508;&amp;#35760;&amp;#26412;&amp;#20135;&amp;#19994;&amp;#38142;&amp;#32467;&amp;#26500;&amp;#20998;&amp;#26512;&lt;/span&gt;&lt;/span&gt;&lt;/div&gt;&lt;div&gt;&lt;span style="font-size: small;"&gt;&lt;span style="font-family: Arial;"&gt;&amp;#31532;&amp;#20108;&amp;#33410; &amp;#32440;&amp;#36136;&amp;#31508;&amp;#35760;&amp;#26412;&amp;#34892;&amp;#19994;&amp;#21457;&amp;#23637;&amp;#25104;&amp;#29087;&amp;#24230;&amp;#20998;&amp;#26512;&lt;/span&gt;&lt;/span&gt;&lt;/div&gt;&lt;div&gt;&lt;span style="font-size: small;"&gt;&lt;span style="font-family: Arial;"&gt;&amp;#19968;&amp;#12289;&amp;#32440;&amp;#36136;&amp;#31508;&amp;#35760;&amp;#26412;&amp;#34892;&amp;#19994;&amp;#21457;&amp;#23637;&amp;#21608;&amp;#26399;&amp;#20998;&amp;#26512;&lt;/span&gt;&lt;/span&gt;&lt;/div&gt;&lt;div&gt;&lt;span style="font-size: small;"&gt;&lt;span style="font-family: Arial;"&gt;&amp;#20108;&amp;#12289;&amp;#32440;&amp;#36136;&amp;#31508;&amp;#35760;&amp;#26412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440;&amp;#36136;&amp;#31508;&amp;#35760;&amp;#26412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36136;&amp;#31508;&amp;#35760;&amp;#2641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40;&amp;#36136;&amp;#31508;&amp;#35760;&amp;#26412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1&amp;#12289;&amp;#34892;&amp;#25919;&amp;#31649;&amp;#29702;&lt;/span&gt;&lt;/span&gt;&lt;/div&gt;&lt;div&gt;&lt;span style="font-size: small;"&gt;&lt;span style="font-family: Arial;"&gt;2&amp;#12289;&amp;#34892;&amp;#19994;&amp;#33258;&amp;#24459;&amp;#31649;&amp;#2970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4&amp;#12289;&amp;#26410;&amp;#26469;&amp;#25105;&amp;#22269;&amp;#32463;&amp;#27982;&amp;#21457;&amp;#23637;&amp;#39044;&amp;#27979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2440;&amp;#36136;&amp;#31508;&amp;#35760;&amp;#26412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2440;&amp;#36136;&amp;#31508;&amp;#35760;&amp;#26412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0;&amp;#36136;&amp;#31508;&amp;#35760;&amp;#2641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440;&amp;#36136;&amp;#31508;&amp;#35760;&amp;#26412;&amp;#25216;&amp;#26415;&amp;#21457;&amp;#23637;&amp;#29616;&amp;#29366;&lt;/span&gt;&lt;/span&gt;&lt;/div&gt;&lt;div&gt;&lt;span style="font-size: small;"&gt;&lt;span style="font-family: Arial;"&gt;&amp;#31532;&amp;#20108;&amp;#33410; &amp;#20013;&amp;#22806;&amp;#32440;&amp;#36136;&amp;#31508;&amp;#35760;&amp;#2641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440;&amp;#36136;&amp;#31508;&amp;#35760;&amp;#26412;&amp;#25216;&amp;#26415;&amp;#30340;&amp;#23545;&amp;#31574;&lt;/span&gt;&lt;/span&gt;&lt;/div&gt;&lt;div&gt;&lt;span style="font-size: small;"&gt;&lt;span style="font-family: Arial;"&gt;&amp;#31532;&amp;#22235;&amp;#33410; &amp;#25105;&amp;#22269;&amp;#32440;&amp;#36136;&amp;#31508;&amp;#35760;&amp;#2641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36136;&amp;#31508;&amp;#35760;&amp;#2641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7-2022&amp;#24180;&amp;#20013;&amp;#22269;&amp;#32440;&amp;#36136;&amp;#31508;&amp;#35760;&amp;#26412;&amp;#34892;&amp;#19994;&amp;#24635;&amp;#2030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2440;&amp;#36136;&amp;#31508;&amp;#35760;&amp;#2641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40;&amp;#36136;&amp;#31508;&amp;#35760;&amp;#26412;&amp;#34892;&amp;#19994;&amp;#20379;&amp;#32473;&amp;#27010;&amp;#20917;&lt;/span&gt;&lt;/span&gt;&lt;/div&gt;&lt;div&gt;&lt;span style="font-size: small;"&gt;&lt;span style="font-family: Arial;"&gt;&amp;#19968;&amp;#12289;2017-2022&amp;#24180;&amp;#20013;&amp;#22269;&amp;#32440;&amp;#36136;&amp;#31508;&amp;#35760;&amp;#26412;&amp;#20379;&amp;#32473;&amp;#24773;&amp;#20917;&amp;#20998;&amp;#26512;&lt;/span&gt;&lt;/span&gt;&lt;/div&gt;&lt;div&gt;&lt;span style="font-size: small;"&gt;&lt;span style="font-family: Arial;"&gt;&amp;#20108;&amp;#12289;2022&amp;#24180;&amp;#20013;&amp;#22269;&amp;#32440;&amp;#36136;&amp;#31508;&amp;#35760;&amp;#26412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2440;&amp;#36136;&amp;#31508;&amp;#35760;&amp;#26412;&amp;#34892;&amp;#19994;&amp;#20379;&amp;#32473;&amp;#39044;&amp;#27979;&lt;/span&gt;&lt;/span&gt;&lt;/div&gt;&lt;div&gt;&lt;span style="font-size: small;"&gt;&lt;span style="font-family: Arial;"&gt;&amp;#31532;&amp;#22235;&amp;#33410; &amp;#20013;&amp;#22269;&amp;#32440;&amp;#36136;&amp;#31508;&amp;#35760;&amp;#26412;&amp;#34892;&amp;#19994;&amp;#38656;&amp;#27714;&amp;#27010;&amp;#20917;&lt;/span&gt;&lt;/span&gt;&lt;/div&gt;&lt;div&gt;&lt;span style="font-size: small;"&gt;&lt;span style="font-family: Arial;"&gt;&amp;#19968;&amp;#12289;2017-2022&amp;#24180;&amp;#20013;&amp;#22269;&amp;#32440;&amp;#36136;&amp;#31508;&amp;#35760;&amp;#26412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2440;&amp;#36136;&amp;#31508;&amp;#35760;&amp;#2641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2440;&amp;#36136;&amp;#31508;&amp;#35760;&amp;#26412;&amp;#24066;&amp;#22330;&amp;#38656;&amp;#27714;&amp;#39044;&amp;#27979;&lt;/span&gt;&lt;/span&gt;&lt;/div&gt;&lt;div&gt;&lt;span style="font-size: small;"&gt;&lt;span style="font-family: Arial;"&gt;&amp;#31532;&amp;#20116;&amp;#33410; &amp;#32440;&amp;#36136;&amp;#31508;&amp;#35760;&amp;#2641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40;&amp;#36136;&amp;#31508;&amp;#35760;&amp;#2641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40;&amp;#36136;&amp;#31508;&amp;#35760;&amp;#26412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271;&amp;#20140;&amp;#32440;&amp;#36136;&amp;#31508;&amp;#35760;&amp;#26412;&amp;#34892;&amp;#19994;&amp;#21457;&amp;#23637;&amp;#20998;&amp;#26512;&lt;/span&gt;&lt;/span&gt;&lt;/div&gt;&lt;div&gt;&lt;span style="font-size: small;"&gt;&lt;span style="font-family: Arial;"&gt;&amp;#31532;&amp;#19977;&amp;#33410; &amp;#19978;&amp;#28023;&amp;#32440;&amp;#36136;&amp;#31508;&amp;#35760;&amp;#26412;&amp;#34892;&amp;#19994;&amp;#21457;&amp;#23637;&amp;#20998;&amp;#26512;&lt;/span&gt;&lt;/span&gt;&lt;/div&gt;&lt;div&gt;&lt;span style="font-size: small;"&gt;&lt;span style="font-family: Arial;"&gt;&amp;#31532;&amp;#22235;&amp;#33410; &amp;#24191;&amp;#24030;&amp;#32440;&amp;#36136;&amp;#31508;&amp;#35760;&amp;#26412;&amp;#34892;&amp;#19994;&amp;#21457;&amp;#23637;&amp;#20998;&amp;#26512;&lt;/span&gt;&lt;/span&gt;&lt;/div&gt;&lt;div&gt;&lt;span style="font-size: small;"&gt;&lt;span style="font-family: Arial;"&gt;&amp;#31532;&amp;#20116;&amp;#33410; &amp;#28145;&amp;#22323;&amp;#32440;&amp;#36136;&amp;#31508;&amp;#35760;&amp;#26412;&amp;#34892;&amp;#19994;&amp;#21457;&amp;#23637;&amp;#20998;&amp;#26512;&lt;/span&gt;&lt;/span&gt;&lt;/div&gt;&lt;div&gt;&lt;span style="font-size: small;"&gt;&lt;span style="font-family: Arial;"&gt;&amp;#31532;&amp;#20845;&amp;#33410; &amp;#25104;&amp;#37117;&amp;#32440;&amp;#36136;&amp;#31508;&amp;#35760;&amp;#2641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36136;&amp;#31508;&amp;#35760;&amp;#26412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lt;b&gt;b&lt;/b&gt;&lt;/span&gt;&lt;/span&gt;&lt;/div&gt;&lt;div&gt;&lt;span style="font-size: small;"&gt;&lt;span style="font-family: Arial;"&gt;&amp;#31532;&amp;#20108;&amp;#33410; 2022&amp;#24180;&amp;#32440;&amp;#36136;&amp;#31508;&amp;#35760;&amp;#26412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32440;&amp;#36136;&amp;#31508;&amp;#35760;&amp;#26412;&amp;#24066;&amp;#22330;&amp;#20215;&amp;#26684;&amp;#22240;&amp;#32032;&amp;#20998;&amp;#2651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#31532;&amp;#22235;&amp;#33410;2023-2029&amp;#24180;&amp;#32440;&amp;#36136;&amp;#31508;&amp;#35760;&amp;#2641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0;&amp;#36136;&amp;#31508;&amp;#35760;&amp;#26412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32440;&amp;#36136;&amp;#31508;&amp;#35760;&amp;#26412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32440;&amp;#36136;&amp;#31508;&amp;#35760;&amp;#26412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32440;&amp;#36136;&amp;#31508;&amp;#35760;&amp;#26412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440;&amp;#36136;&amp;#31508;&amp;#35760;&amp;#2641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269;&amp;#35465;&amp;#26666;&amp;#24335;&amp;#20250;&amp;#31038;&amp;#65288;KOKUY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36136;&amp;#31508;&amp;#35760;&amp;#26412;&amp;#20225;&amp;#19994;&amp;#32463;&amp;#33829;&amp;#29366;&amp;#20917;&lt;/span&gt;&lt;/span&gt;&lt;/div&gt;&lt;div&gt;&lt;span style="font-size: small;"&gt;&lt;span style="font-family: Arial;"&gt;&amp;#22235;&amp;#12289;&amp;#32440;&amp;#36136;&amp;#31508;&amp;#35760;&amp;#26412;&amp;#20225;&amp;#19994;&amp;#21457;&amp;#23637;&amp;#31574;&amp;#30053;&lt;/span&gt;&lt;/span&gt;&lt;/div&gt;&lt;div&gt;&lt;span style="font-size: small;"&gt;&lt;span style="font-family: Arial;"&gt;&amp;#31532;&amp;#20108;&amp;#33410; 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36136;&amp;#31508;&amp;#35760;&amp;#26412;&amp;#20225;&amp;#19994;&amp;#32463;&amp;#33829;&amp;#29366;&amp;#20917;&lt;/span&gt;&lt;/span&gt;&lt;/div&gt;&lt;div&gt;&lt;span style="font-size: small;"&gt;&lt;span style="font-family: Arial;"&gt;&amp;#22235;&amp;#12289;&amp;#32440;&amp;#36136;&amp;#31508;&amp;#35760;&amp;#26412;&amp;#20225;&amp;#19994;&amp;#21457;&amp;#23637;&amp;#31574;&amp;#30053;&lt;/span&gt;&lt;/span&gt;&lt;/div&gt;&lt;div&gt;&lt;span style="font-size: small;"&gt;&lt;span style="font-family: Arial;"&gt;&amp;#31532;&amp;#19977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36136;&amp;#31508;&amp;#35760;&amp;#26412;&amp;#20225;&amp;#19994;&amp;#32463;&amp;#33829;&amp;#29366;&amp;#20917;&lt;/span&gt;&lt;/span&gt;&lt;/div&gt;&lt;div&gt;&lt;span style="font-size: small;"&gt;&lt;span style="font-family: Arial;"&gt;&amp;#22235;&amp;#12289;&amp;#32440;&amp;#36136;&amp;#31508;&amp;#35760;&amp;#26412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36136;&amp;#31508;&amp;#35760;&amp;#26412;&amp;#20225;&amp;#19994;&amp;#32463;&amp;#33829;&amp;#29366;&amp;#20917;&lt;/span&gt;&lt;/span&gt;&lt;/div&gt;&lt;div&gt;&lt;span style="font-size: small;"&gt;&lt;span style="font-family: Arial;"&gt;&amp;#22235;&amp;#12289;&amp;#32440;&amp;#36136;&amp;#31508;&amp;#35760;&amp;#26412;&amp;#20225;&amp;#19994;&amp;#21457;&amp;#23637;&amp;#31574;&amp;#30053;&lt;/span&gt;&lt;/span&gt;&lt;/div&gt;&lt;div&gt;&lt;span style="font-size: small;"&gt;&lt;span style="font-family: Arial;"&gt;&amp;#31532;&amp;#20116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36136;&amp;#31508;&amp;#35760;&amp;#26412;&amp;#20225;&amp;#19994;&amp;#32463;&amp;#33829;&amp;#29366;&amp;#20917;&lt;/span&gt;&lt;/span&gt;&lt;/div&gt;&lt;div&gt;&lt;span style="font-size: small;"&gt;&lt;span style="font-family: Arial;"&gt;&amp;#22235;&amp;#12289;&amp;#32440;&amp;#36136;&amp;#31508;&amp;#35760;&amp;#2641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0;&amp;#36136;&amp;#31508;&amp;#35760;&amp;#26412;&amp;#20225;&amp;#19994;&amp;#21457;&amp;#23637;&amp;#31574;&amp;#30053;&amp;#20998;&amp;#26512;&lt;/b&gt;&lt;/span&gt;&lt;/span&gt;&lt;/div&gt;&lt;div&gt;&lt;span style="font-size: small;"&gt;&lt;span style="font-family: Arial;"&gt;&amp;#31532;&amp;#19968;&amp;#33410; &amp;#32440;&amp;#36136;&amp;#31508;&amp;#35760;&amp;#26412;&amp;#24066;&amp;#22330;&amp;#31574;&amp;#30053;&amp;#20998;&amp;#26512;&lt;/span&gt;&lt;/span&gt;&lt;/div&gt;&lt;div&gt;&lt;span style="font-size: small;"&gt;&lt;span style="font-family: Arial;"&gt;&amp;#19968;&amp;#12289;&amp;#32440;&amp;#36136;&amp;#31508;&amp;#35760;&amp;#26412;&amp;#20215;&amp;#26684;&amp;#31574;&amp;#30053;&amp;#20998;&amp;#26512;&lt;/span&gt;&lt;/span&gt;&lt;/div&gt;&lt;div&gt;&lt;span style="font-size: small;"&gt;&lt;span style="font-family: Arial;"&gt;&amp;#65288;&amp;#19968;&amp;#65289;&amp;#25104;&amp;#26412;&amp;#23548;&amp;#21521;&amp;#23450;&amp;#20215;&amp;#27861;&lt;/span&gt;&lt;/span&gt;&lt;/div&gt;&lt;div&gt;&lt;span style="font-size: small;"&gt;&lt;span style="font-family: Arial;"&gt;&amp;#65288;&amp;#20108;&amp;#65289;&amp;#31454;&amp;#20105;&amp;#23548;&amp;#21521;&amp;#23450;&amp;#20215;&amp;#27861;&lt;/span&gt;&lt;/span&gt;&lt;/div&gt;&lt;div&gt;&lt;span style="font-size: small;"&gt;&lt;span style="font-family: Arial;"&gt;&amp;#65288;&amp;#19977;&amp;#65289;&amp;#39038;&amp;#23458;&amp;#23548;&amp;#21521;&amp;#23450;&amp;#20215;&amp;#27861;&lt;/span&gt;&lt;/span&gt;&lt;/div&gt;&lt;div&gt;&lt;span style="font-size: small;"&gt;&lt;span style="font-family: Arial;"&gt;&amp;#65288;&amp;#22235;&amp;#65289;&amp;#21508;&amp;#31181;&amp;#23450;&amp;#20215;&amp;#26041;&amp;#27861;&amp;#30340;&amp;#36816;&amp;#29992;&lt;/span&gt;&lt;/span&gt;&lt;/div&gt;&lt;div&gt;&lt;span style="font-size: small;"&gt;&lt;span style="font-family: Arial;"&gt;&amp;#20108;&amp;#12289;&amp;#32440;&amp;#36136;&amp;#31508;&amp;#35760;&amp;#26412;&amp;#28192;&amp;#36947;&amp;#31574;&amp;#30053;&amp;#20998;&amp;#26512;&lt;/span&gt;&lt;/span&gt;&lt;/div&gt;&lt;div&gt;&lt;span style="font-size: small;"&gt;&lt;span style="font-family: Arial;"&gt;1&amp;#12289;&amp;#28192;&amp;#36947;&amp;#20307;&amp;#31995;&amp;#30340;&amp;#24314;&amp;#35774;&amp;#23384;&amp;#22312;&amp;#30340;&amp;#38544;&amp;#24739;&lt;/span&gt;&lt;/span&gt;&lt;/div&gt;&lt;div&gt;&lt;span style="font-size: small;"&gt;&lt;span style="font-family: Arial;"&gt;2&amp;#12289;&amp;#20570;&amp;#22909;&amp;#28192;&amp;#36947;&amp;#31649;&amp;#29702;&amp;#23558;&amp;#26159;&amp;#20851;&amp;#38190;&amp;#29615;&amp;#33410;&lt;/span&gt;&lt;/span&gt;&lt;/div&gt;&lt;div&gt;&lt;span style="font-size: small;"&gt;&lt;span style="font-family: Arial;"&gt;&amp;#31532;&amp;#20108;&amp;#33410; &amp;#32440;&amp;#36136;&amp;#31508;&amp;#35760;&amp;#2641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65288;1&amp;#65289;&amp;#33829;&amp;#38144;&amp;#35201;&amp;#28857;&lt;/span&gt;&lt;/span&gt;&lt;/div&gt;&lt;div&gt;&lt;span style="font-size: small;"&gt;&lt;span style="font-family: Arial;"&gt;&amp;#65288;2&amp;#65289;&amp;#33829;&amp;#38144;&amp;#30446;&amp;#30340;&lt;/span&gt;&lt;/span&gt;&lt;/div&gt;&lt;div&gt;&lt;span style="font-size: small;"&gt;&lt;span style="font-family: Arial;"&gt;&amp;#31532;&amp;#19977;&amp;#33410; &amp;#25552;&amp;#39640;&amp;#32440;&amp;#36136;&amp;#31508;&amp;#35760;&amp;#2641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40;&amp;#36136;&amp;#31508;&amp;#35760;&amp;#2641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40;&amp;#36136;&amp;#31508;&amp;#35760;&amp;#2641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40;&amp;#36136;&amp;#31508;&amp;#35760;&amp;#2641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40;&amp;#36136;&amp;#31508;&amp;#35760;&amp;#2641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440;&amp;#36136;&amp;#31508;&amp;#35760;&amp;#26412;&amp;#21697;&amp;#29260;&amp;#30340;&amp;#25112;&amp;#30053;&amp;#24605;&amp;#32771;&lt;/span&gt;&lt;/span&gt;&lt;/div&gt;&lt;div&gt;&lt;span style="font-size: small;"&gt;&lt;span style="font-family: Arial;"&gt;&amp;#19968;&amp;#12289;&amp;#32440;&amp;#36136;&amp;#31508;&amp;#35760;&amp;#26412;&amp;#23454;&amp;#26045;&amp;#21697;&amp;#29260;&amp;#25112;&amp;#30053;&amp;#30340;&amp;#24847;&amp;#20041;&lt;/span&gt;&lt;/span&gt;&lt;/div&gt;&lt;div&gt;&lt;span style="font-size: small;"&gt;&lt;span style="font-family: Arial;"&gt;&amp;#20108;&amp;#12289;&amp;#32440;&amp;#36136;&amp;#31508;&amp;#35760;&amp;#2641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40;&amp;#36136;&amp;#31508;&amp;#35760;&amp;#26412;&amp;#20225;&amp;#19994;&amp;#30340;&amp;#21697;&amp;#29260;&amp;#25112;&amp;#30053;&lt;/span&gt;&lt;/span&gt;&lt;/div&gt;&lt;div&gt;&lt;span style="font-size: small;"&gt;&lt;span style="font-family: Arial;"&gt;&amp;#22235;&amp;#12289;&amp;#32440;&amp;#36136;&amp;#31508;&amp;#35760;&amp;#2641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36136;&amp;#31508;&amp;#35760;&amp;#26412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32440;&amp;#36136;&amp;#31508;&amp;#35760;&amp;#26412;&amp;#34892;&amp;#19994;&amp;#25237;&amp;#36164;&amp;#25928;&amp;#30410;&amp;#20998;&amp;#26512;&lt;/span&gt;&lt;/span&gt;&lt;/div&gt;&lt;div&gt;&lt;span style="font-size: small;"&gt;&lt;span style="font-family: Arial;"&gt;&amp;#19968;&amp;#12289;2022&amp;#24180;&amp;#32440;&amp;#36136;&amp;#31508;&amp;#35760;&amp;#26412;&amp;#34892;&amp;#19994;&amp;#25237;&amp;#36164;&amp;#29366;&amp;#20917;&amp;#20998;&amp;#26512;&lt;/span&gt;&lt;/span&gt;&lt;/div&gt;&lt;div&gt;&lt;span style="font-size: small;"&gt;&lt;span style="font-family: Arial;"&gt;&amp;#20108;&amp;#12289;2022&amp;#24180;&amp;#32440;&amp;#36136;&amp;#31508;&amp;#35760;&amp;#26412;&amp;#34892;&amp;#19994;&amp;#25237;&amp;#36164;&amp;#25928;&amp;#30410;&amp;#20998;&amp;#26512;&lt;/span&gt;&lt;/span&gt;&lt;/div&gt;&lt;div&gt;&lt;span style="font-size: small;"&gt;&lt;span style="font-family: Arial;"&gt;&amp;#19977;&amp;#12289;2021&amp;#24180;&amp;#32440;&amp;#36136;&amp;#31508;&amp;#35760;&amp;#26412;&amp;#34892;&amp;#19994;&amp;#25237;&amp;#36164;&amp;#36235;&amp;#21183;&amp;#39044;&amp;#27979;&lt;/span&gt;&lt;/span&gt;&lt;/div&gt;&lt;div&gt;&lt;span style="font-size: small;"&gt;&lt;span style="font-family: Arial;"&gt;&amp;#22235;&amp;#12289;2021&amp;#24180;&amp;#32440;&amp;#36136;&amp;#31508;&amp;#35760;&amp;#26412;&amp;#34892;&amp;#19994;&amp;#30340;&amp;#25237;&amp;#36164;&amp;#26041;&amp;#21521;&lt;/span&gt;&lt;/span&gt;&lt;/div&gt;&lt;div&gt;&lt;span style="font-size: small;"&gt;&lt;span style="font-family: Arial;"&gt;&amp;#20116;&amp;#12289;2021&amp;#24180;&amp;#32440;&amp;#36136;&amp;#31508;&amp;#35760;&amp;#26412;&amp;#34892;&amp;#19994;&amp;#25237;&amp;#36164;&amp;#30340;&amp;#24314;&amp;#35758;&lt;/span&gt;&lt;/span&gt;&lt;/div&gt;&lt;div&gt;&lt;span style="font-size: small;"&gt;&lt;span style="font-family: Arial;"&gt;&amp;#31532;&amp;#20108;&amp;#33410;2023-2029&amp;#24180;&amp;#32440;&amp;#36136;&amp;#31508;&amp;#35760;&amp;#2641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40;&amp;#36136;&amp;#31508;&amp;#35760;&amp;#26412;&amp;#24066;&amp;#22330;&amp;#39118;&amp;#38505;&amp;#21450;&amp;#25511;&amp;#21046;&amp;#31574;&amp;#30053;&lt;/span&gt;&lt;/span&gt;&lt;/div&gt;&lt;div&gt;&lt;span style="font-size: small;"&gt;&lt;span style="font-family: Arial;"&gt;&amp;#20108;&amp;#12289;&amp;#32440;&amp;#36136;&amp;#31508;&amp;#35760;&amp;#264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440;&amp;#36136;&amp;#31508;&amp;#35760;&amp;#26412;&amp;#32463;&amp;#33829;&amp;#39118;&amp;#38505;&amp;#21450;&amp;#25511;&amp;#21046;&amp;#31574;&amp;#30053;&lt;/span&gt;&lt;/span&gt;&lt;/div&gt;&lt;div&gt;&lt;span style="font-size: small;"&gt;&lt;span style="font-family: Arial;"&gt;&amp;#22235;&amp;#12289;&amp;#32440;&amp;#36136;&amp;#31508;&amp;#35760;&amp;#26412;&amp;#21516;&amp;#19994;&amp;#31454;&amp;#20105;&amp;#39118;&amp;#38505;&amp;#21450;&amp;#25511;&amp;#21046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20116;&amp;#12289;&amp;#32440;&amp;#36136;&amp;#31508;&amp;#35760;&amp;#264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2440;&amp;#36136;&amp;#31508;&amp;#35760;&amp;#26412;&amp;#34892;&amp;#19994;&amp;#25237;&amp;#36164;&amp;#21069;&amp;#26223;&amp;#19982;&amp;#39118;&amp;#38505;&amp;#39044;&amp;#27979; &lt;/b&gt;&lt;/span&gt;&lt;/span&gt;&lt;/div&gt;&lt;div&gt;&lt;span style="font-size: small;"&gt;&lt;span style="font-family: Arial;"&gt;&amp;#31532;&amp;#19968;&amp;#33410;2023-2029&amp;#24180;&amp;#20013;&amp;#22269;&amp;#32440;&amp;#36136;&amp;#31508;&amp;#35760;&amp;#2641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2440;&amp;#36136;&amp;#31508;&amp;#35760;&amp;#26412;&amp;#34892;&amp;#19994;&amp;#36827;&amp;#20837;&amp;#22721;&amp;#22418;&lt;/span&gt;&lt;/span&gt;&lt;/div&gt;&lt;div&gt;&lt;span style="font-size: small;"&gt;&lt;span style="font-family: Arial;"&gt;&amp;#20108;&amp;#12289;2023-2029&amp;#24180;&amp;#20013;&amp;#22269;&amp;#32440;&amp;#36136;&amp;#31508;&amp;#35760;&amp;#26412;&amp;#34892;&amp;#19994;&amp;#30408;&amp;#21033;&amp;#27169;&amp;#24335;&lt;/span&gt;&lt;/span&gt;&lt;/div&gt;&lt;div&gt;&lt;span style="font-size: small;"&gt;&lt;span style="font-family: Arial;"&gt;&amp;#19977;&amp;#12289;2023-2029&amp;#24180;&amp;#20013;&amp;#22269;&amp;#32440;&amp;#36136;&amp;#31508;&amp;#35760;&amp;#26412;&amp;#34892;&amp;#19994;&amp;#30408;&amp;#21033;&amp;#22240;&amp;#32032;&lt;/span&gt;&lt;/span&gt;&lt;/div&gt;&lt;div&gt;&lt;span style="font-size: small;"&gt;&lt;span style="font-family: Arial;"&gt;&amp;#31532;&amp;#20108;&amp;#33410;2023-2029&amp;#24180;&amp;#20013;&amp;#22269;&amp;#32440;&amp;#36136;&amp;#31508;&amp;#35760;&amp;#26412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2440;&amp;#36136;&amp;#31508;&amp;#35760;&amp;#26412;&amp;#32454;&amp;#20998;&amp;#24066;&amp;#22330;&amp;#25237;&amp;#36164;&amp;#26426;&amp;#20250;&lt;/span&gt;&lt;/span&gt;&lt;/div&gt;&lt;div&gt;&lt;span style="font-size: small;"&gt;&lt;span style="font-family: Arial;"&gt;&amp;#20108;&amp;#12289;2023-2029&amp;#24180;&amp;#20013;&amp;#22269;&amp;#32440;&amp;#36136;&amp;#31508;&amp;#35760;&amp;#26412;&amp;#34892;&amp;#19994;&amp;#21306;&amp;#22495;&amp;#24066;&amp;#22330;&amp;#25237;&amp;#36164;&amp;#28508;&amp;#21147;&lt;/span&gt;&lt;/span&gt;&lt;/div&gt;&lt;div&gt;&lt;span style="font-size: small;"&gt;&lt;span style="font-family: Arial;"&gt;&amp;#31532;&amp;#19977;&amp;#33410;2023-2029&amp;#24180;&amp;#20013;&amp;#22269;&amp;#32440;&amp;#36136;&amp;#31508;&amp;#35760;&amp;#26412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2440;&amp;#36136;&amp;#31508;&amp;#35760;&amp;#26412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32440;&amp;#36136;&amp;#31508;&amp;#35760;&amp;#26412;&amp;#34892;&amp;#19994;&amp;#25216;&amp;#26415;&amp;#39118;&amp;#38505;&lt;/span&gt;&lt;/span&gt;&lt;/div&gt;&lt;div&gt;&lt;span style="font-size: small;"&gt;&lt;span style="font-family: Arial;"&gt;&amp;#19977;&amp;#12289;2023-2029&amp;#24180;&amp;#20013;&amp;#22269;&amp;#32440;&amp;#36136;&amp;#31508;&amp;#35760;&amp;#26412;&amp;#34892;&amp;#19994;&amp;#25919;&amp;#31574;&amp;#39118;&amp;#38505;&lt;/span&gt;&lt;/span&gt;&lt;/div&gt;&lt;div&gt;&lt;span style="font-size: small;"&gt;&lt;span style="font-family: Arial;"&gt;&amp;#22235;&amp;#12289;2023-2029&amp;#24180;&amp;#20013;&amp;#22269;&amp;#32440;&amp;#36136;&amp;#31508;&amp;#35760;&amp;#26412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2440;&amp;#36136;&amp;#31508;&amp;#35760;&amp;#26412;&amp;#39033;&amp;#30446;&amp;#25237;&amp;#36164;&amp;#19982;&amp;#34701;&amp;#36164;&amp;#24314;&amp;#35758; &lt;/b&gt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2023-2029&amp;#24180;&amp;#20013;&amp;#22269;&amp;#32440;&amp;#36136;&amp;#31508;&amp;#35760;&amp;#26412;&amp;#39033;&amp;#30446;&amp;#30340;&amp;#34701;&amp;#36164;&amp;#28436;&amp;#21464;&lt;/span&gt;&lt;/span&gt;&lt;/div&gt;&lt;div&gt;&lt;span style="font-size: small;"&gt;&lt;span style="font-family: Arial;"&gt;&amp;#31532;&amp;#19977;&amp;#33410;2023-2029&amp;#24180;&amp;#32440;&amp;#36136;&amp;#31508;&amp;#35760;&amp;#26412;&amp;#39033;&amp;#30446;&amp;#25237;&amp;#36164;&amp;#20998;&amp;#26512;&lt;/span&gt;&lt;/span&gt;&lt;/div&gt;&lt;div&gt;&lt;span style="font-size: small;"&gt;&lt;span style="font-family: Arial;"&gt;&amp;#31532;&amp;#22235;&amp;#33410;2023-2029&amp;#24180;&amp;#20013;&amp;#22269;&amp;#32440;&amp;#36136;&amp;#31508;&amp;#35760;&amp;#2641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40;&amp;#36136;&amp;#31508;&amp;#35760;&amp;#26412;&amp;#39033;&amp;#30446;&amp;#30340;&amp;#20027;&amp;#35201;&amp;#29305;&amp;#28857;&lt;/span&gt;&lt;/span&gt;&lt;/div&gt;&lt;div&gt;&lt;span style="font-size: small;"&gt;&lt;span style="font-family: Arial;"&gt;&amp;#20108;&amp;#12289;&amp;#32440;&amp;#36136;&amp;#31508;&amp;#35760;&amp;#26412;&amp;#39033;&amp;#30446;&amp;#30340;&amp;#34701;&amp;#36164;&amp;#29305;&amp;#28857;&lt;/span&gt;&lt;/span&gt;&lt;/div&gt;&lt;div&gt;&lt;span style="font-size: small;"&gt;&lt;span style="font-family: Arial;"&gt;&amp;#19977;&amp;#12289;&amp;#32440;&amp;#36136;&amp;#31508;&amp;#35760;&amp;#2641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2023-2029&amp;#24180;&amp;#20013;&amp;#22269;&amp;#32440;&amp;#36136;&amp;#31508;&amp;#35760;&amp;#2641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2440;&amp;#36136;&amp;#31508;&amp;#35760;&amp;#26412;&amp;#20135;&amp;#19994;&amp;#38142;&amp;#32467;&amp;#26500;&amp;#20998;&amp;#26512;&lt;/span&gt;&lt;/span&gt;&lt;/div&gt;&lt;div&gt;&lt;span style="font-size: small;"&gt;&lt;span style="font-family: Arial;"&gt;&amp;#22270;&amp;#34920; 2&amp;#65306;&amp;#32440;&amp;#36136;&amp;#31508;&amp;#35760;&amp;#26412;&amp;#34892;&amp;#19994;&amp;#21457;&amp;#23637;&amp;#21608;&amp;#26399;&amp;#20998;&amp;#26512;&lt;/span&gt;&lt;/span&gt;&lt;/div&gt;&lt;div&gt;&lt;span style="font-size: small;"&gt;&lt;span style="font-family: Arial;"&gt;&amp;#22270;&amp;#34920; 3&amp;#65306;&amp;#32440;&amp;#36136;&amp;#31508;&amp;#35760;&amp;#26412;&amp;#34892;&amp;#19994;&amp;#20013;&amp;#22806;&amp;#24066;&amp;#22330;&amp;#25104;&amp;#29087;&amp;#24230;&amp;#23545;&amp;#27604;&lt;/span&gt;&lt;/span&gt;&lt;/div&gt;&lt;div&gt;&lt;span style="font-size: small;"&gt;&lt;span style="font-family: Arial;"&gt;&amp;#22270;&amp;#34920; 4&amp;#65306;2017-2022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&amp;#65306;2017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6&amp;#65306;2017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&amp;#65306;2017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9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0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&amp;#65306;2017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2&amp;#65306;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3&amp;#65306;2017-2022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4&amp;#65306;2017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&amp;#65306;2017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6&amp;#65306;2017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7&amp;#65306;2017-2022&amp;#24180;&amp;#20013;&amp;#22269;&amp;#32440;&amp;#36136;&amp;#31508;&amp;#35760;&amp;#26412;&amp;#25152;&amp;#23646;&amp;#34892;&amp;#19994;&amp;#24635;&amp;#20307;&amp;#35268;&amp;#27169;&amp;#20998;&amp;#26512;&lt;/span&gt;&lt;/span&gt;&lt;/div&gt;&lt;div&gt;&lt;span style="font-size: small;"&gt;&lt;span style="font-family: Arial;"&gt;&amp;#22270;&amp;#34920; 18&amp;#65306;2017-2022&amp;#24180;&amp;#20013;&amp;#22269;&amp;#32440;&amp;#36136;&amp;#31508;&amp;#35760;&amp;#26412;&amp;#25152;&amp;#23646;&amp;#34892;&amp;#19994;&amp;#30408;&amp;#21033;&amp;#24773;&amp;#20917;&amp;#20998;&amp;#26512;&lt;/span&gt;&lt;/span&gt;&lt;/div&gt;&lt;div&gt;&lt;span style="font-size: small;"&gt;&lt;span style="font-family: Arial;"&gt;&amp;#22270;&amp;#34920; 19&amp;#65306;2017-2022&amp;#24180;&amp;#20013;&amp;#22269;&amp;#32440;&amp;#36136;&amp;#31508;&amp;#35760;&amp;#26412;&amp;#20379;&amp;#32473;&amp;#24773;&amp;#20917;&amp;#20998;&amp;#26512;&lt;/span&gt;&lt;/span&gt;&lt;/div&gt;&lt;div&gt;&lt;span style="font-size: small;"&gt;&lt;span style="font-family: Arial;"&gt;&amp;#22270;&amp;#34920; 20&amp;#65306;2023-2029&amp;#24180;&amp;#20013;&amp;#22269;&amp;#32440;&amp;#36136;&amp;#31508;&amp;#35760;&amp;#26412;&amp;#34892;&amp;#19994;&amp;#20379;&amp;#32473;&amp;#39044;&amp;#27979;&lt;/span&gt;&lt;/span&gt;&lt;/div&gt;&lt;div&gt;&lt;span style="font-size: small;"&gt;&lt;span style="font-family: Arial;"&gt;&amp;#22270;&amp;#34920; 21&amp;#65306;2017-2022&amp;#24180;&amp;#20013;&amp;#22269;&amp;#32440;&amp;#36136;&amp;#31508;&amp;#35760;&amp;#26412;&amp;#34892;&amp;#19994;&amp;#38656;&amp;#27714;&amp;#24773;&amp;#20917;&amp;#20998;&amp;#26512;&lt;/span&gt;&lt;/span&gt;&lt;/div&gt;&lt;div&gt;&lt;span style="font-size: small;"&gt;&lt;span style="font-family: Arial;"&gt;&amp;#22270;&amp;#34920; 22&amp;#65306;2023-2029&amp;#24180;&amp;#20013;&amp;#22269;&amp;#32440;&amp;#36136;&amp;#31508;&amp;#35760;&amp;#26412;&amp;#24066;&amp;#22330;&amp;#38656;&amp;#27714;&amp;#39044;&amp;#27979;&lt;/span&gt;&lt;/span&gt;&lt;/div&gt;&lt;div&gt;&lt;span style="font-size: small;"&gt;&lt;span style="font-family: Arial;"&gt;&amp;#22270;&amp;#34920; 23&amp;#65306;2017-2022&amp;#24180;&amp;#20013;&amp;#22269;&amp;#32440;&amp;#36136;&amp;#31508;&amp;#35760;&amp;#26412;&amp;#20135;&amp;#19994;&amp;#20379;&amp;#38656;&amp;#24179;&amp;#34913;&amp;#29366;&amp;#20917;&amp;#20998;&amp;#26512;&lt;/span&gt;&lt;/span&gt;&lt;/div&gt;&lt;div&gt;&lt;span style="font-size: small;"&gt;&lt;span style="font-family: Arial;"&gt;&amp;#22270;&amp;#34920; 24&amp;#65306;2022&amp;#24180;&amp;#20013;&amp;#22269;&amp;#32440;&amp;#36136;&amp;#31508;&amp;#35760;&amp;#26412;&amp;#34892;&amp;#19994;&amp;#21306;&amp;#22495;&amp;#24066;&amp;#223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17.html"&gt;http://www.cction.com/report/202301/33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